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D STATES BANKRUPTCY COU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DDLE DISTRICT OF ALABA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In re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5"/>
        <w:gridCol w:w="3611"/>
      </w:tblGrid>
      <w:tr>
        <w:trPr/>
        <w:tc>
          <w:tcPr>
            <w:tcW w:w="59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ENTER DEBTOR(S) NA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ebtor(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ter   </w:t>
            </w:r>
            <w:r>
              <w:fldChar w:fldCharType="begin">
                <w:ffData>
                  <w:name w:val="__Fieldmark__1_2301667037"/>
                  <w:enabled/>
                  <w:ddList>
                    <w:result w:val="0"/>
                    <w:listEntry w:val="7"/>
                    <w:listEntry w:val="13"/>
                    <w:listEntry w:val="11"/>
                    <w:listEntry w:val="12"/>
                  </w:ddLis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_2301667037"/>
            <w:bookmarkStart w:id="1" w:name="__Fieldmark__1_2301667037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e No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Enter Case No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76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75"/>
        <w:gridCol w:w="3701"/>
      </w:tblGrid>
      <w:tr>
        <w:trPr/>
        <w:tc>
          <w:tcPr>
            <w:tcW w:w="5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ENTER PLAINTIFF(S) NA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laintiff(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ENTER DEFENDANT(S) NA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Defendant(s)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. Pro.No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Enter Adv. Case No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7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57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RD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der text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END OF ORDER###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/s/ Attorney N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nam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ddres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 and Zi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</w:t>
      </w:r>
    </w:p>
    <w:sectPr>
      <w:type w:val="continuous"/>
      <w:pgSz w:w="12240" w:h="15840"/>
      <w:pgMar w:left="1440" w:right="1440" w:gutter="0" w:header="0" w:top="57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14:00Z</dcterms:created>
  <dc:creator>Doug Young</dc:creator>
  <dc:description/>
  <dc:language>en-US</dc:language>
  <cp:lastModifiedBy>Doug Young</cp:lastModifiedBy>
  <dcterms:modified xsi:type="dcterms:W3CDTF">2011-07-18T19:15:00Z</dcterms:modified>
  <cp:revision>3</cp:revision>
  <dc:subject/>
  <dc:title/>
</cp:coreProperties>
</file>